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ind w:firstLine="708"/>
        <w:jc w:val="both"/>
        <w:rPr/>
      </w:pPr>
      <w:r>
        <w:rPr>
          <w:rFonts w:cs="Arial Narrow" w:ascii="Arial Narrow" w:hAnsi="Arial Narrow"/>
          <w:sz w:val="27"/>
          <w:szCs w:val="27"/>
        </w:rPr>
        <w:t xml:space="preserve">León, Guanajuato, a 12 doce de julio del año 2017 dos mil diecisie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75/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GERENTE COMERCIAL DEL </w:t>
      </w:r>
      <w:r>
        <w:rPr>
          <w:rFonts w:cs="Arial" w:ascii="Arial Narrow" w:hAnsi="Arial Narrow"/>
          <w:b/>
          <w:sz w:val="27"/>
          <w:szCs w:val="27"/>
        </w:rPr>
        <w:t>SISTEMA DE AGUA POTABLE Y ALCANTARILLADO DE LEÓN</w:t>
      </w:r>
      <w:r>
        <w:rPr>
          <w:rFonts w:cs="Arial Narrow" w:ascii="Arial Narrow" w:hAnsi="Arial Narrow"/>
          <w:sz w:val="27"/>
          <w:szCs w:val="27"/>
        </w:rPr>
        <w:t>, 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4 cuatro de mayo del año 2016 dos mil dieciséis, la parte actora presentó la demanda de nulidad en la Oficialía Común de Partes de los Juzgados Administrativos Municipales, impugnando supuestos e ilegales adeudos, reclamándole conceptos indebidos y apercibimientos ilegales.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previo a la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9 nueve de mayo del año 2016 dos mil dieciséis, previo a determinar la admisión de la demanda, se requirió a la parte actora para que en el término de 05 cinco días hábiles aclarara la demanda, apercibiéndosele que en caso de incumplimiento se le tendría presentando la demanda por su propio derech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umplimiento del requerimiento, 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2 doce de mayo del año 2016 dos mil dieciséis, la parte actora presentó promoción de aclaración de demanda; y, por auto del día 17 diecisiete de ese mes y año,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y exhibida a la misma, la que por naturaleza se desahogó en ese momento procesal,  la prueba de informe de la autoridad; además, no se le admitió la prueba testimonial y se le negó la suspensión de los actos impugn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mayo  del  año  2016  dos mil dieciséis,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utorizado de la parte actora presentó recurso de revisión en contra del auto de fecha 17 diecisiete de mayo del año 2016 dos mil dieciséis; y, por auto del día 24 veinticuatro del mismo mes y año, se tuvo por recibido el recurso de revisión y se ordenó su remisión a la Secretaría de Acuerdos del Tribunal de lo Contencioso Administrativo del Estado. . . . . . . . . . . . . . . . . . . .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Remisión de recurso de revisión. </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Mediante oficio de fecha 31 treinta y uno de mayo del año 2016 dos mil dieciséis, se remitió el recurso de revisión al Secretario General de Acuerdos del Tribunal de lo Contencioso Administrativo del Estado de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31 treinta y uno de mayo del año 2016 dos mil dieciséis, la autoridad demanda presentó la contestación de la demanda incoada en su contra; y, por auto de fecha  03 tres de junio del mismo año, se le tuvo por contestando en tiempo y forma la demanda, admitiéndose las pruebas documentales aceptadas a la parte actora en el auto de radicación de demanda, así como las documentales ofrecidas y descritas en los puntos 01 uno y 03 tres del capítulo de pruebas de la contestación, las que por su especial naturaleza se desahogaron en ese momento procesal; se le tuvo por rindiendo el informe requerido en autos; además se fijó fecha y hora para que tuviera verificativo la audiencia de alegatos.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Objeción de documen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08 ocho de junio del año 2016 dos mil dieciséis, el autorizado de la parte actora presentó una promoción objetando el reporte histórico; y, por auto del día 13 trece del mismo mes y año, se le tuvo objetándolo en cuanto a su alcance y valor probatori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OCTAVO.-</w:t>
      </w:r>
      <w:r>
        <w:rPr>
          <w:rFonts w:cs="Arial Narrow" w:ascii="Arial Narrow" w:hAnsi="Arial Narrow"/>
          <w:sz w:val="27"/>
          <w:szCs w:val="27"/>
        </w:rPr>
        <w:t xml:space="preserve"> El 29 veintinueve de junio del año 2016 dos mil dieciséis, a las 11:30 once horas con treinta minutos, fue celebrada la audiencia de alegatos prevista en el artículo 286 del Código de Procedimiento y Justicia Administrativa para el Estado y los Municipios de Guanajuato, sin la asistencia de las partes, en la que se tuvo a los autorizados de las partes presentando escrito de alegatos, haciéndoseles saber que se emitiría sentencia una vez que las labores del juzgado lo permitieran.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tificación por oficio de la resolución del recurso de revisión.</w:t>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El 02 dos de septiembre del año 2016 dos mil dieciséis, se notificó por oficio la resolución del recurso de revisión R.R.146/1ª Sala/16 de la Primera Sala del Tribunal de lo Contencioso Administrativo del Estado; y, por auto del día 07 siete del mismo  mes y año, se ordenó agregar a los autos dicha resolución, a través de la cual se confirmó el acuerdo recurrid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ÉCIMO.- </w:t>
      </w:r>
      <w:r>
        <w:rPr>
          <w:rFonts w:cs="Arial Narrow" w:ascii="Arial Narrow" w:hAnsi="Arial Narrow"/>
          <w:sz w:val="27"/>
          <w:szCs w:val="27"/>
        </w:rPr>
        <w:t xml:space="preserve">El 13 trece de septiembre del año 2016 dos mil dieciséis, el autorizado de la parte actora presentó una promoción ofreciendo como prueba superviniente una nota periodística; y, por auto del día 19 diecinueve del mismo mes y año, no se le admitió dicha prueba superviniente.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 xml:space="preserve">Notificación por oficio de la declaración de ejecutoria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 la resolución del 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ÉCIMO PRIMERO.- </w:t>
      </w:r>
      <w:r>
        <w:rPr>
          <w:rFonts w:cs="Arial Narrow" w:ascii="Arial Narrow" w:hAnsi="Arial Narrow"/>
          <w:sz w:val="27"/>
          <w:szCs w:val="27"/>
        </w:rPr>
        <w:t xml:space="preserve">El 03 tres de febrero del año 2017 dos mil diecisiete, se notificó por oficio el acuerdo dictado, dentro del recurso de revisión, mediante el cual se declara que ha causado estado la resolución del mismo; y, por auto del día 09 nueve del mismo mes y año, se ordenó agregar a los autos dicho proveído, a través del cual se declaró ejecutoriada la resolución del recurso de revisión; y, se está en aptitud de emitir la sentencia que en derecho correspond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el Gerente Comercial del </w:t>
      </w:r>
      <w:r>
        <w:rPr>
          <w:rFonts w:cs="Arial" w:ascii="Arial Narrow" w:hAnsi="Arial Narrow"/>
          <w:sz w:val="27"/>
          <w:szCs w:val="27"/>
        </w:rPr>
        <w:t>Sistema de Agua Potable y Alcantarillado de León</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w:t>
      </w:r>
    </w:p>
    <w:p>
      <w:pPr>
        <w:pStyle w:val="Normal"/>
        <w:spacing w:lineRule="auto" w:line="360"/>
        <w:jc w:val="both"/>
        <w:rPr/>
      </w:pPr>
      <w:r>
        <w:rPr>
          <w:rFonts w:cs="Arial" w:ascii="Arial Narrow" w:hAnsi="Arial Narrow"/>
          <w:sz w:val="27"/>
          <w:szCs w:val="27"/>
        </w:rPr>
        <w:t>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 xml:space="preserve">a autoridad en la contestación de la demanda aduce que se actualiza la causal de improcedencia prevista en el artículo 261, fracción I, en virtud de que el acto administrativo se encuentra dirigido a persona distinta al actor y no se vulnera la esfera jurídica de la parte promovente; que la acreditación del interés jurídico representa uno de los presupuestos básicos para la procedencia del proceso administrativo, pues si los actos impugnado no lesionan la esfera jurídica del accionante, no existe legitimación para demandar la nulidad del acto de autoridad; que la parte actora carece de interés jurídico para instar el proceso, ya que el acto impugnado se encuentra enderezado al ciudadano (…) persono distinta a quien promue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s artículos transcritos en supralíneas, para la procedencia del </w:t>
      </w:r>
    </w:p>
    <w:p>
      <w:pPr>
        <w:pStyle w:val="Normal"/>
        <w:spacing w:lineRule="auto" w:line="360"/>
        <w:jc w:val="both"/>
        <w:rPr>
          <w:rFonts w:ascii="Arial Narrow" w:hAnsi="Arial Narrow" w:cs="Goudy"/>
          <w:sz w:val="27"/>
          <w:szCs w:val="27"/>
          <w:lang w:val="es-MX"/>
        </w:rPr>
      </w:pPr>
      <w:r>
        <w:rPr>
          <w:rFonts w:cs="Arial Narrow" w:ascii="Arial Narrow" w:hAnsi="Arial Narrow"/>
          <w:sz w:val="27"/>
          <w:szCs w:val="27"/>
        </w:rPr>
        <w:t xml:space="preserve">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i/>
          <w:sz w:val="27"/>
          <w:szCs w:val="27"/>
        </w:rPr>
        <w:t>.</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a tesitura, es el caso que los actos impugnados no afectan el interés jurídico de la parte actora, en razón de que por un lado, el ciudadano (…), es el destinatario del documento denominado Notificación de Adeudo folio 4229, de fecha 04 cuatro de abril del 2016 dos mil dieciséis, mediante el cual se determina presuntivamente el crédito o adeudo fiscal y establece el apercibimiento de dar por terminado el contrato de prestación de servicios y de la suspensión de los mismos, aportado por la parte actora, el que conforme a los artículos 117 y 121 del mismo ordenamiento jurídico, merece valor probatorio, en virtud de que es un documento público expedido por un órgano administrativo en ejercicios de sus funciones; y, por otro lado, que el cobro del adeudo de 91 noventa y un meses, no se realiza al ciudadano (…), sino que el pago del adeudo se exige al ciudadano (…). .</w:t>
      </w:r>
      <w:r>
        <w:rPr>
          <w:rFonts w:cs="Arial" w:ascii="Arial Narrow" w:hAnsi="Arial Narrow"/>
          <w:sz w:val="27"/>
          <w:szCs w:val="27"/>
        </w:rPr>
        <w:t xml:space="preserve"> . . . .</w:t>
      </w:r>
      <w:r>
        <w:rPr>
          <w:rFonts w:cs="Arial Narrow" w:ascii="Arial Narrow" w:hAnsi="Arial Narrow"/>
          <w:sz w:val="27"/>
          <w:szCs w:val="27"/>
        </w:rPr>
        <w:t xml:space="preserve">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a forma,</w:t>
      </w:r>
      <w:r>
        <w:rPr>
          <w:rFonts w:cs="Arial Narrow" w:ascii="Arial Narrow" w:hAnsi="Arial Narrow"/>
          <w:sz w:val="27"/>
          <w:szCs w:val="27"/>
        </w:rPr>
        <w:t xml:space="preserve"> mientras no se suspenda la prestación de los servicios de drenaje y tratamiento de aguas residuales, la emisión del oficio en el que constan los actos impugnados, no le causa a la parte actora una afectación real y actual, directa, ni derivada de su especial situación frente al Gerente del </w:t>
      </w:r>
      <w:r>
        <w:rPr>
          <w:rFonts w:cs="Arial" w:ascii="Arial Narrow" w:hAnsi="Arial Narrow"/>
          <w:sz w:val="27"/>
          <w:szCs w:val="27"/>
        </w:rPr>
        <w:t xml:space="preserve">Sistema de Agua Potable y Alcantarillado de León, por tanto, </w:t>
      </w:r>
      <w:r>
        <w:rPr>
          <w:rFonts w:cs="Arial Narrow" w:ascii="Arial Narrow" w:hAnsi="Arial Narrow"/>
          <w:sz w:val="27"/>
          <w:szCs w:val="27"/>
        </w:rPr>
        <w:t>no se afecta su interés jurídico. Lo anterior, en razón de que la emisión y recepción de ese documento deja intacta la esfera de derechos del actor y es inconcuso que ninguna lesión jurídica le causa la determinación presuntiva del crédito fiscal, porque del referido oficio no se advierte que el impetrante sea titular de un derecho administrativo subjetivo oponible al actuar de la autoridad demandada, consecuentemente carece de legitimación para promover el juicio de nulidad.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w:t>
      </w:r>
      <w:r>
        <w:rPr>
          <w:rFonts w:cs="Arial Narrow" w:ascii="Arial Narrow" w:hAnsi="Arial Narrow"/>
          <w:sz w:val="27"/>
          <w:szCs w:val="27"/>
        </w:rPr>
        <w:t>. .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En ese sentido, la determinación presuntiva del crédito fiscal aún y cuando tiene por objeto fijar en cantidad liquida el monto del adeudo a cargo del destinatario, no constriñe al actor a pagarlo, pues el oficio que nos ocupa y el no pago por parte del impetrante, no condiciona ni propicia el inicio del procedimiento administrativo de ejecución en su contra; pues, en un dado caso la afectación la resentirá de manera directa en su esfera jurídica hasta que se le determine el crédito a su cargo y se le requiera su pago, o bien, que se le suspendan los servicios de drenaje y tiramiento de aguas residuales, siendo hasta ese momento cuando esté en condiciones de controvertir el crédito o la suspensión de los servicios en la vía jurisdiccional. . . . . . . . . . . . . . . . . . . . .  . . . . . . . . . . . . . . . . . . . . .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rtículo 262 del mismo Código, es procedente sobreseer este Juic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2 DE JULIO DEL 2017, DICTADA EN EL EXPEDIENTE 037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15:00Z</dcterms:created>
  <dc:creator>Lilia Collazo</dc:creator>
  <dc:description/>
  <cp:keywords/>
  <dc:language>en-US</dc:language>
  <cp:lastModifiedBy>Teresa Alferez</cp:lastModifiedBy>
  <cp:lastPrinted>2017-07-14T11:09:00Z</cp:lastPrinted>
  <dcterms:modified xsi:type="dcterms:W3CDTF">2019-08-30T00:28:00Z</dcterms:modified>
  <cp:revision>22</cp:revision>
  <dc:subject/>
  <dc:title/>
</cp:coreProperties>
</file>